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12. 2014г.                               пгт. Кировский                                           № 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Кировского городского поселения на 201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5.07.2014 г. № 483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5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5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30 851 3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30 851 3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4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2. ГЛАВНЫЕ АДМИНИСТРАТОРЫ ДОХОДОВ БЮДЖЕТА КИРОВСКОГО ГОРОДСКОГО ПОСЕЛЕНИЯ, ГЛАВНЫЕ АДМИНИСТРАТОРЫ ИСТОЧНИКОВ ФИНАНСИРОВАНИЯ ДЕФИЦИТА БЮДЖЕТА КИРОВСКОГО ГОРОДСКОГО ПОСЕЛЕНИЯ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ды главных администраторов доходов бюджета Кировского городского поселения – органов местного самоуправления Кировского городского поселения и созданных им бюджетных учреждений, закрепить за ними виды (подвиды) доходов бюджета Кировского городского поселения согласно приложению 1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местного самоуправления Кировского городского поселения, Кировского муниципального района и закрепляемые за ними виды (подвиды) доходов бюджета Кировского городского поселения согласно приложению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согласно приложению 3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Кировского городского поселения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3. ФОРМИРОВАНИЯ ДОХОДОВ БЮДЖЕТА КИРОВСКОГО ГОРОДСКОГО ПОСЕЛЕНИЯ</w:t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бюджета Кировского городского поселения, поступившие в 2015 году,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уплаты федеральных налогов и сборов, в том числе от налогов, предусмотренных специальными налоговыми режимами, региональными налогами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налога на доходы физических лиц, подлежащих зачислению в доход бюджета Кировского городского поселения в размере 1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акцизов по подакцизным товарам (продукции), производимым на территории Российской Федерации –  по нормативу в размере 0,15506 %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 единого сельскохозяйственного налога – в размере 50 процентов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доходов от уплаты местных налогов согласно законодательству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лога на имущество физических лиц, взимаемого по ставкам, применяемым к объектам  налогообложения, расположенным в границах поселения – в размере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ого налога, взимаемого по ставкам, установленным в соответствии с подпунктом 1 пункта 1 стати 394 Налогового кодекса Российской Федерации, и применяемым к объектам налогообложения, расположенным в границах поселения – в размере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ого налога, взимаемого по ставкам, установленным в соответствии с подпунктом   2 пункта 1 статьи 394 Налогового кодекса Российской Федерации, и применяемым к объектам налогообложения, расположенным в границах поселения – в размере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неналоговых доходов в соответствии с нормативами отчислений, установленных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, от оказания платных услуг (работ) получателями средств бюджета поселения – по нормативу 100 %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неналоговых доходов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 поселения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и безвозвратных перечислений, в виде финансовой помощи из бюджетов других уровней в форме дота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субвенций бюджетам поселений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таций бюджетам поселений на выравнивание бюджетной обеспеченност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прочих межбюджетных трансфертов, передаваемых бюджетам поселений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й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4. ОБЪЕМ ДОХОДОВ КИРОВСКОГО ГОРОДСКОГО ПОСЕЛЕНИ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Учесть в бюджете поселения на 2015 год доходы в объемах согласно приложению 5 к настоящему Реше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5. БЮДЖЕТНЫЕ АССИГНОВАНИЯ БЮДЖЕТА КИРОВСКОГО ГОРОДСКОГО ПОСЕЛЕНИЯ НА 2015 ГОД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ема расходов, установленного статьей 1 настоящего Решения, распределение бюджетных ассигнований из бюджета Кировского городского поселения на 2015 год по разделам, подразделам, целевым статьям (муниципальным программам Кировского городского поселения и не программным направлениям деятельности), группам (группам и подгруппам) видов расходов, классификации расходов бюджетов  согласно приложению 6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5 год в ведомственной структуре расходов бюджета поселения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5 год по муниципальным целевым программам, предусмотренным к финансированию из бюджета Кировского городского поселения в 2015 году, согласно приложению 8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(за исключением субсидий государственным учреждениям), индивидуальным предпринимателям и физическим лицам – производителям товаров (работ, услуг) предоставляются в порядке, установленном администрацией Киров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в случае внесения изменений в бюджетную классификацию Российской Федерации, начальник финансового отдела вправе вносить изменения в сводную бюджетную роспись бюджета Кировского городского поселения без внесения изменений в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6. ОСОБЕННОСТИ ИСПОЛЬЗОВАНИЯ БЮДЖЕТНЫХ АССИГНОВАН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Установить, что бюджетные  учреждения, финансируемые из бюджета Кировского городского поселения, имеют право осуществлять финансирование расходов, связанных с погашением кредиторской задолженности прошлых лет за счет бюджетных ассигнований бюджета поселения, предусмотренных в 2015 году.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7. О НОРМАТИВАХ РАСХОДОВ И НОРМАТИВАХ ЧИСЛЕННОСТИ ДЛЯ РАСЧЕТА СУБВЕНЦ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rPr>
          <w:sz w:val="26"/>
          <w:szCs w:val="26"/>
        </w:rPr>
      </w:pPr>
      <w:r>
        <w:rPr>
          <w:sz w:val="26"/>
          <w:szCs w:val="26"/>
        </w:rPr>
        <w:t>1. 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15 год норматив численности в количестве 3,5 единиц и норматив расходов на обеспечение деятельности 657 300 руб.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8. ВСТУПЛЕНИЕ В СИЛУ НАСТОЯЩЕГО РЕШ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0"/>
        <w:gridCol w:w="624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1                      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12. 2014  года    № 540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ляемые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 13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4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3 0000 13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 городских поселений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8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1"/>
        <w:gridCol w:w="1017"/>
        <w:gridCol w:w="1743"/>
        <w:gridCol w:w="6520"/>
      </w:tblGrid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   года № 540</w:t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10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ить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3 13 0000 430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51040 02 0000 140</w:t>
            </w:r>
          </w:p>
        </w:tc>
        <w:tc>
          <w:tcPr>
            <w:tcW w:w="8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85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80"/>
        <w:gridCol w:w="5900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 года № 540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9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НС ПО ПРИМОРСКОМУ КРАЮ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9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85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80"/>
        <w:gridCol w:w="5900"/>
      </w:tblGrid>
      <w:tr>
        <w:trPr>
          <w:trHeight w:val="39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40"/>
        <w:gridCol w:w="6100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12.2014г.  года № 540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Киров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851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80"/>
        <w:gridCol w:w="328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г. № 540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5 году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38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000,00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за земельные участки, государственная собственность на которые не разграничена и которые расположены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 3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1 13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300,0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51 300,00</w:t>
            </w:r>
          </w:p>
        </w:tc>
      </w:tr>
      <w:tr>
        <w:trPr>
          <w:trHeight w:val="300" w:hRule="atLeast"/>
        </w:trPr>
        <w:tc>
          <w:tcPr>
            <w:tcW w:w="128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70"/>
        <w:gridCol w:w="986"/>
        <w:gridCol w:w="1068"/>
        <w:gridCol w:w="3286"/>
      </w:tblGrid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года № 54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5 год по разделам,  подразделам, целевым статьям (муниципальным программам поселения и непрогра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 700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5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8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 246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46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00,00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3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6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6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5 год 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5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1 00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5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ой на 2014-2017 годы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 194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29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29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9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9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5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5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5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 865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865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865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5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 106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 106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5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 106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 860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 403,45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 403,45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63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5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2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1 300,00</w:t>
            </w:r>
          </w:p>
        </w:tc>
      </w:tr>
      <w:tr>
        <w:trPr>
          <w:trHeight w:val="61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230"/>
        <w:gridCol w:w="1170"/>
        <w:gridCol w:w="986"/>
        <w:gridCol w:w="1068"/>
        <w:gridCol w:w="1531"/>
      </w:tblGrid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года № 540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5 год в ведомственной структур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 7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819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73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6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2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46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735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39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753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4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4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3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24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6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Гражданская оборона, защита населения и территории поселения от чрезвычайных ситуаций природного и техногенного характера на 2015 год 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5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1 000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5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. Имеющих трех и более детей под строительство индивидуальных жилых домов, инженерной инфраструктурой на 2014-2017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 194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29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29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9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9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Благоустройство территории Кировского городского поселения на 2015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5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 86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86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865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5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 10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 10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5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 10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 86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456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 403,4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 403,4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5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1 300,00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20"/>
        <w:gridCol w:w="3286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года № 540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5 год по муниципальным целевым программам, предусмотренным к финансированию из бюджета Кировского городского поселения в 2015 году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00,00</w:t>
            </w:r>
          </w:p>
        </w:tc>
      </w:tr>
      <w:tr>
        <w:trPr>
          <w:trHeight w:val="63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5 год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5 год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ой на 2014-2017 годы.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000,0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5 год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 целевая программа "Благоустройство территории Кировского городского поселения на 2015 год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5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9 265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5 год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 106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 106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5 год"Физическая культура и спорт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6 871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6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type w:val="nextPage"/>
      <w:pgSz w:orient="landscape" w:w="15840" w:h="12240"/>
      <w:pgMar w:left="85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in</cp:lastModifiedBy>
  <cp:lastPrinted>2014-12-22T09:57:00Z</cp:lastPrinted>
  <dcterms:modified xsi:type="dcterms:W3CDTF">2015-01-13T23:29:00Z</dcterms:modified>
  <cp:revision>45</cp:revision>
  <dc:subject/>
  <dc:title>РОССИЙСКАЯ ФЕДЕРАЦИЯ ПРИМОРСКИЙ КРАЙ</dc:title>
</cp:coreProperties>
</file>